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3696"/>
      </w:tblGrid>
      <w:tr>
        <w:trPr/>
        <w:tc>
          <w:tcPr>
            <w:tcW w:w="67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уководителю Управления южного межрегионального Управления Россельхознадзора </w:t>
              <w:br/>
            </w:r>
          </w:p>
          <w:p>
            <w:pPr>
              <w:pStyle w:val="Normal"/>
              <w:autoSpaceDE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у И.А.</w:t>
            </w:r>
          </w:p>
          <w:p>
            <w:pPr>
              <w:pStyle w:val="Normal"/>
              <w:autoSpaceDE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350012, г. Краснодар,                       ул. Академика Лукьяненко, 111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sn-yug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_____________________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МАРШРУТОВ ПЕРЕВОЗКИ ИЛИ ПЕРЕГОНА ЖИВОТНЫХ</w:t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14"/>
          <w:szCs w:val="14"/>
        </w:rPr>
        <w:t>(организационно-правовая форма, наименование  юридического лица или Ф.И.О. гражданина)</w:t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(юридический и фактический адрес при обращении юридического лица или адрес регистрации и фактического проживания при обращении гражданин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(при наличии)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/факс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днадзорного груза (вид животного, возраст, пол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олов животных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ланируемой перевозки______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вывоза животных (район, населенный пункт, наименование и адрес объекта содержания животных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назначения (субъект Российской Федерации, район, населенный пункт, наименование и адрес хозяйствующих субъектов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/>
      </w:pPr>
      <w:r>
        <w:rPr>
          <w:sz w:val="24"/>
          <w:szCs w:val="24"/>
        </w:rPr>
        <w:t xml:space="preserve">виды транспорта, которые  предполагается  использовать для  перевозки </w:t>
      </w:r>
      <w:r>
        <w:rPr/>
        <w:t>животных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аршрут следования животных (с указанием наименований населенных пунктов и номеров трасс федерального и регионального значений при перевозке животных по территории субъекта РоссийскойФедерации</w:t>
      </w:r>
      <w:r>
        <w:rPr>
          <w:sz w:val="24"/>
          <w:szCs w:val="24"/>
        </w:rPr>
        <w:t>)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ввоза, вывоза животных (разведение,  содержание,  продажа,  убой  на мясо  и другое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становки в пути следования для организации отдыха, кормления, поения животных дополнительно указывается населенный пункт, адрес местонахождения площадки организации отдыха, кормления, поения животных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Прошу   согласовать   маршруты   перевозки   или  перегона  животных  с соблюдением  требований  по  предупреждению возникновения и распространения болезней животных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_____________     _______________________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"___" _________ 20 __ г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-y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Воронина</dc:creator>
  <dc:description/>
  <cp:keywords/>
  <dc:language>en-US</dc:language>
  <cp:lastModifiedBy>Цупкина_СВ</cp:lastModifiedBy>
  <cp:lastPrinted>2020-04-14T12:02:00Z</cp:lastPrinted>
  <dcterms:modified xsi:type="dcterms:W3CDTF">2020-06-05T11:02:00Z</dcterms:modified>
  <cp:revision>3</cp:revision>
  <dc:subject/>
  <dc:title/>
</cp:coreProperties>
</file>